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120" w:after="0"/>
        <w:rPr/>
      </w:pPr>
      <w:r>
        <w:rPr>
          <w:lang w:val="en-US" w:eastAsia="en-US"/>
        </w:rPr>
        <w:drawing>
          <wp:inline distT="0" distB="0" distL="0" distR="0">
            <wp:extent cx="1485900" cy="1562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  <w:sz w:val="36"/>
          <w:szCs w:val="36"/>
          <w:lang w:val="it-IT"/>
        </w:rPr>
        <w:t> </w:t>
      </w:r>
    </w:p>
    <w:p>
      <w:pPr>
        <w:pStyle w:val="CorpoTesto"/>
        <w:spacing w:before="120" w:after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 </w:t>
      </w:r>
      <w:r>
        <w:rPr>
          <w:b/>
          <w:bCs/>
          <w:i/>
          <w:iCs/>
          <w:lang w:val="it-IT"/>
        </w:rPr>
        <w:t>PROVINCIA DI TRAPANI</w:t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Comunicato stampa del  29  Aprile  2014</w:t>
      </w:r>
    </w:p>
    <w:p>
      <w:pPr>
        <w:pStyle w:val="CorpoTesto"/>
        <w:spacing w:before="120" w:after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</w:r>
    </w:p>
    <w:p>
      <w:pPr>
        <w:pStyle w:val="CorpoTesto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  <w:t xml:space="preserve">ALCAMO: </w:t>
      </w:r>
      <w:r>
        <w:rPr>
          <w:rFonts w:eastAsia="Arial Unicode MS" w:cs="Arial Unicode MS" w:ascii="Arial Unicode MS" w:hAnsi="Arial Unicode MS"/>
          <w:b/>
          <w:bCs/>
          <w:i/>
          <w:sz w:val="22"/>
          <w:szCs w:val="22"/>
          <w:lang w:val="it-IT"/>
        </w:rPr>
        <w:t>Approvazione delle Direttive del Piano Regolatore Generale</w:t>
      </w:r>
    </w:p>
    <w:p>
      <w:pPr>
        <w:pStyle w:val="CorpoTesto"/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lang w:eastAsia="it-IT"/>
        </w:rPr>
        <w:t>Il Consiglio Comunale ha affrontato l'argomento delle Direttive al Piano Regolatore Generale che, da mesi, sono al vaglio della Terza Commissione consiliare e dei parti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lang w:eastAsia="it-IT"/>
        </w:rPr>
        <w:t xml:space="preserve">Al documento tecnico prodotto dall'Ufficio si sono aggiunti i contributi dei c.d. Portatori di interessi diffusi, espressione delle diverse categorie della città espressamente convocate e con le quali ci si è confrontat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i/>
          <w:lang w:eastAsia="it-IT"/>
        </w:rPr>
        <w:t>Notevole è stato</w:t>
      </w:r>
      <w:r>
        <w:rPr>
          <w:rFonts w:eastAsia="Arial Unicode MS" w:cs="Arial Unicode MS" w:ascii="Arial Unicode MS" w:hAnsi="Arial Unicode MS"/>
          <w:lang w:eastAsia="it-IT"/>
        </w:rPr>
        <w:t xml:space="preserve">- afferma l’assessore all’Urbanistica della giunta Bonventre, Coppola,  </w:t>
      </w:r>
      <w:r>
        <w:rPr>
          <w:rFonts w:eastAsia="Arial Unicode MS" w:cs="Arial Unicode MS" w:ascii="Arial Unicode MS" w:hAnsi="Arial Unicode MS"/>
          <w:i/>
          <w:lang w:eastAsia="it-IT"/>
        </w:rPr>
        <w:t>il contributo della Terza Commissione consiliare che ha messo insieme le proposte ed ha aggiunto alcuni emendamenti, tutti approvati dal Consigl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lang w:eastAsia="it-IT"/>
        </w:rPr>
        <w:t>Il confronto è stato pacato e volto a cogliere le ricadute sullo sviluppo della città e, soprattutto, dell'economia alcamese rispetto alle scelte da effettuare; si è parlato di attività produttive, di agricoltura, di turismo, di Alcamo Marina, delle risorse presenti nel territorio e dell'operosità del nostro popolo, ma anche e non solo, di salvaguardia dell'ambiente, della riqualificazione del cent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lang w:eastAsia="it-IT"/>
        </w:rPr>
        <w:t>abitato, dello sfruttamento dei beni architettonici, archeologici, ambientali, delle tradizioni e di bioarchitett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lang w:eastAsia="it-IT"/>
        </w:rPr>
        <w:t>Alla fine, si sono approvate le Direttive al PRG con la sola astensione di un Consigliere, segno di una condivisione delle scelte e di una visione unitaria dello sviluppo, della riqualificazione e della tutela del nostro territor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lang w:eastAsia="it-IT"/>
        </w:rPr>
        <w:t xml:space="preserve">Ed ancora Coppola </w:t>
      </w:r>
      <w:r>
        <w:rPr>
          <w:rFonts w:eastAsia="Arial Unicode MS" w:cs="Arial Unicode MS" w:ascii="Arial Unicode MS" w:hAnsi="Arial Unicode MS"/>
          <w:i/>
          <w:lang w:eastAsia="it-IT"/>
        </w:rPr>
        <w:t>mi devo, ancora una volta, complimentare con l'intero Consiglio Comunale per la responsabilità dimostrata e per il contributo alle direttive che individuano le scelte e tracciano le linee sulle quali dovrà muoversi la revisione del Piano</w:t>
      </w:r>
      <w:r>
        <w:rPr>
          <w:rFonts w:eastAsia="Arial Unicode MS" w:cs="Arial Unicode MS" w:ascii="Arial Unicode MS" w:hAnsi="Arial Unicode MS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lang w:eastAsia="it-IT"/>
        </w:rPr>
        <w:t>E al riguardo, il Sindaco Bonventre e l’Assessore Coppola intendono incaricare il personale dell'Ufficio per la redazione del Piano; si pubblicheranno immediatamente i bandi per l'assegnazione degli incarichi a tecnici esterni per redazione della VAS, del Piano agricolo Forestale e per la Relazione Geologi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lang w:eastAsia="it-IT"/>
        </w:rPr>
        <w:t xml:space="preserve">Ed infine l’assessore Coppola dichiara </w:t>
      </w:r>
      <w:r>
        <w:rPr>
          <w:rFonts w:eastAsia="Arial Unicode MS" w:cs="Arial Unicode MS" w:ascii="Arial Unicode MS" w:hAnsi="Arial Unicode MS"/>
          <w:i/>
          <w:lang w:eastAsia="it-IT"/>
        </w:rPr>
        <w:t>“sono consapevole della competenza esclusiva del Consiglio Comunale in materia urbanistica ed è mia intenzione mantenere un rapporto costante con il Massimo Consesso e con la Terza Commissione, durante la redazione del PRG, in modo da condividere le scelte ed arrivare all'adozione in tempi veloc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lang w:eastAsia="it-IT"/>
        </w:rPr>
      </w:pPr>
      <w:r>
        <w:rPr>
          <w:rFonts w:eastAsia="Arial Unicode MS" w:cs="Arial Unicode MS" w:ascii="Arial Unicode MS" w:hAnsi="Arial Unicode MS"/>
          <w:b/>
          <w:bCs/>
          <w:i/>
          <w:lang w:eastAsia="it-IT"/>
        </w:rPr>
      </w:r>
    </w:p>
    <w:p>
      <w:pPr>
        <w:pStyle w:val="Normal"/>
        <w:spacing w:lineRule="auto" w:line="360" w:before="0" w:after="0"/>
        <w:ind w:left="57" w:right="57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lang w:eastAsia="it-IT"/>
        </w:rPr>
      </w:pPr>
      <w:r>
        <w:rPr>
          <w:rFonts w:eastAsia="Arial Unicode MS" w:cs="Arial Unicode MS" w:ascii="Arial Unicode MS" w:hAnsi="Arial Unicode MS"/>
          <w:b/>
          <w:bCs/>
          <w:i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New York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7:00Z</dcterms:created>
  <dc:creator>mag</dc:creator>
  <dc:description/>
  <cp:keywords/>
  <dc:language>en-US</dc:language>
  <cp:lastModifiedBy>Utente</cp:lastModifiedBy>
  <cp:lastPrinted>2014-02-20T12:36:00Z</cp:lastPrinted>
  <dcterms:modified xsi:type="dcterms:W3CDTF">2014-04-30T09:25:00Z</dcterms:modified>
  <cp:revision>105</cp:revision>
  <dc:subject/>
  <dc:title/>
</cp:coreProperties>
</file>